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t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Jason Lov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boot is an alternative mechanism for breaking ou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tuation that has gone astray. It augments the existi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OS and the PC--ctrl-alt-del and ctrl-break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alt-del (warm boot) is that it can take sever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chine which has a long autoexec procedure. Ctrl-brea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lternative, but it is frequently disabl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it may not be available because the runa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o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boot suffers none of these difficulties. It cannot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hard interrupts are disabled (in which case ctrl-alt-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either), it takes only a fraction of a secon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re-run any TSR's or other set-up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HOT.COM to install hot-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hot-boot in your tsr list at the point(s)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HOT afte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INS will invoke hot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keyworks and sidekick resident - you want 2 Hot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auto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hotboot, ctrl-alt-ins will get you out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dump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hotboot (ctrl-alt-ins) a second time will dump key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fter invoking hot-boot, it will remove itself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ith hot-boot still installed, you must re-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h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boot will not change your video mode a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it when the screen is not in an alph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use (mode mono or mode co80)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</w:t>
        <w:tab/>
        <w:t>(assuming original was 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  <w:tab/>
        <w:t>Moved Page 0 save buffer to end of code space (reduces program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  <w:tab/>
        <w:t>Using the saved Int 9 vector in that buffer instea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ruder, slower)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